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ecretos y Resoluciones firmados por 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la función primordial del Honorable Concejo Deliberante, ser el órgano de control de los actos que realiza 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ara realizar dicha función, se requiere de la información que se le es requerida al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 dicha función fortalece el sistema democrátic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42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enviar, a la mayor br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vedad posible, copia de los decretos y resoluciones del Libro de Rúbrica firmados por el Departamento Ejecutivo desde el 11 de diciembre de 2009 hasta el día de la fecha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4:00Z</dcterms:created>
  <dc:creator>HDELIA</dc:creator>
  <dc:description/>
  <cp:keywords/>
  <dc:language>en-US</dc:language>
  <cp:lastModifiedBy>HDELIA</cp:lastModifiedBy>
  <dcterms:modified xsi:type="dcterms:W3CDTF">2010-05-28T15:22:00Z</dcterms:modified>
  <cp:revision>1</cp:revision>
  <dc:subject/>
  <dc:title>                          </dc:title>
</cp:coreProperties>
</file>